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8.2018 г   № 14-п </w:t>
        <w:tab/>
        <w:tab/>
        <w:tab/>
        <w:tab/>
        <w:tab/>
        <w:tab/>
        <w:t>с. Родни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Родничков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полугодие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Родничковского муниципального образования, Решения Совета Родничковского муниципального образования № 27-1 от 20.12.2017 года « О бюджете Родничковского муниципального образования Балашовского муниципального района Саратовской области на 2018 год» администрация Родничк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Родничковского муниципального образования Балашовского муниципального района Саратовской области за 1 полугодие 2018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б исполнении бюджета Родничковского муниципального образования Балашовского муниципального района Саратовской области за 1 полугодие 2018 года на сайте администрации Балашовского муниципального района (ссылка Родничк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отчет об исполнении бюджета Родничковского муниципального образования за 1 полугодие 2018 года в Совет Родн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spacing w:lineRule="atLeast" w:line="0"/>
        <w:ind w:left="28" w:hanging="0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В.В. Нагорно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/>
        <w:t>администрации Родничковского</w:t>
      </w:r>
    </w:p>
    <w:p>
      <w:pPr>
        <w:pStyle w:val="Normal"/>
        <w:ind w:left="4956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от 01.08.2018г. № 14-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Родничк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ная часть и расходная часть бюджета Родничковского муниципального образования на 2018 год была утверждена Решением Совета Родничковского муниципального образования от 20.12.2017 года № 27-1 «О бюджете Родничковского муниципального образования Балашовского муниципального района Саратовской области на 2018 год». Советом Родничковского муниципального образования в 2018 году было принято 8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exact" w:line="400"/>
        <w:ind w:firstLine="708"/>
        <w:rPr/>
      </w:pPr>
      <w:r>
        <w:rPr>
          <w:b/>
          <w:sz w:val="36"/>
          <w:szCs w:val="36"/>
        </w:rPr>
        <w:t>Доходы бюджета Родничковского МО за 2018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 537,6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3 564,0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8 год (тыс.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 5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72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9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1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5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3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но представленному отчету, бюджет за 1 полугодие 2018 года исполнен по доходам в сумме </w:t>
      </w:r>
      <w:r>
        <w:rPr>
          <w:b/>
          <w:sz w:val="28"/>
          <w:szCs w:val="28"/>
        </w:rPr>
        <w:t>1035,8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29,1%</w:t>
      </w:r>
      <w:r>
        <w:rPr>
          <w:sz w:val="28"/>
          <w:szCs w:val="28"/>
        </w:rPr>
        <w:t xml:space="preserve"> к годовым назначениям  уточненного бюджета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Родничковского МО за 1 полугодие 2018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3537,6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с учетом изменений план по расходам утвержден в сумме </w:t>
      </w:r>
      <w:r>
        <w:rPr>
          <w:b/>
          <w:sz w:val="28"/>
          <w:szCs w:val="28"/>
        </w:rPr>
        <w:t>4267,6тыс. рублей</w:t>
      </w:r>
      <w:r>
        <w:rPr>
          <w:sz w:val="28"/>
          <w:szCs w:val="28"/>
        </w:rPr>
        <w:t xml:space="preserve">. Исполнение бюджета по расходам за 1 полугодие 2018 года составило </w:t>
      </w:r>
      <w:r>
        <w:rPr>
          <w:b/>
          <w:sz w:val="28"/>
          <w:szCs w:val="28"/>
        </w:rPr>
        <w:t xml:space="preserve">1794,0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42,0%</w:t>
      </w:r>
      <w:r>
        <w:rPr>
          <w:sz w:val="28"/>
          <w:szCs w:val="28"/>
        </w:rPr>
        <w:t xml:space="preserve"> к годовым назначениям уточненного план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 исполнение в 1 полугодии 2018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бюджету составили </w:t>
      </w:r>
      <w:r>
        <w:rPr>
          <w:b/>
          <w:sz w:val="28"/>
          <w:szCs w:val="28"/>
        </w:rPr>
        <w:t>1235,9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48,9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79,2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47,5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8,1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3,7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63,1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7,3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4,8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48,4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2,9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41,6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Выводы к отчету «Об исполнении бюджета Родничковского муниципального образования Балашовского муниципального района за 1 полугодие 2018 года»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«Об исполнении бюджета Родничковского муниципального образования Балашовского муниципального района за 1 полугодие 2018 года» представлен администрацией Родничк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бюджета за 1 полугодие 2018 года соответствует требованиям бюджетного законодательства.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Родничковского муниципального образования Балашовского муниципального района по доходам за 1 полугодие 2018 года составляет 29,1%, по расходам – 42,0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2:00Z</dcterms:created>
  <dc:creator>USER</dc:creator>
  <dc:description/>
  <cp:keywords/>
  <dc:language>en-US</dc:language>
  <cp:lastModifiedBy>User</cp:lastModifiedBy>
  <cp:lastPrinted>2018-08-02T08:37:00Z</cp:lastPrinted>
  <dcterms:modified xsi:type="dcterms:W3CDTF">2018-08-02T04:39:00Z</dcterms:modified>
  <cp:revision>14</cp:revision>
  <dc:subject/>
  <dc:title/>
</cp:coreProperties>
</file>